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4.2019г. период поставки: 01.05.2019 г. – 31.08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5.2019г. – 31.08.2019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апре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5.2019г. – 31.08.2019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апре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19-04-29T09:11:00Z</dcterms:modified>
  <cp:revision>74</cp:revision>
  <dc:subject/>
  <dc:title>Тендерная заявка  №1</dc:title>
</cp:coreProperties>
</file>